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ablecaption"/>
          <w:rFonts w:eastAsia="Calibri"/>
          <w:b/>
          <w:b/>
          <w:bCs/>
          <w:sz w:val="28"/>
          <w:szCs w:val="28"/>
        </w:rPr>
      </w:pPr>
      <w:r>
        <w:rPr>
          <w:rFonts w:cs="Times New Roman" w:ascii="Times New Roman" w:hAnsi="Times New Roman"/>
          <w:b/>
          <w:bCs/>
          <w:sz w:val="28"/>
          <w:szCs w:val="28"/>
        </w:rPr>
        <w:t>Fișa tehnică</w:t>
      </w:r>
    </w:p>
    <w:p>
      <w:pPr>
        <w:pStyle w:val="Tablecaption1"/>
        <w:ind w:left="696" w:hanging="0"/>
        <w:rPr/>
      </w:pPr>
      <w:r>
        <w:rPr>
          <w:rStyle w:val="Tablecaption"/>
          <w:b/>
          <w:bCs/>
          <w:sz w:val="24"/>
          <w:szCs w:val="24"/>
        </w:rPr>
        <w:t>RAMPA DE AVERTIZARE OPTICO-ACUSTIC</w:t>
      </w:r>
    </w:p>
    <w:tbl>
      <w:tblPr>
        <w:tblW w:w="9242" w:type="dxa"/>
        <w:jc w:val="left"/>
        <w:tblInd w:w="-113" w:type="dxa"/>
        <w:tblLayout w:type="fixed"/>
        <w:tblCellMar>
          <w:top w:w="0" w:type="dxa"/>
          <w:left w:w="108" w:type="dxa"/>
          <w:bottom w:w="0" w:type="dxa"/>
          <w:right w:w="108" w:type="dxa"/>
        </w:tblCellMar>
      </w:tblPr>
      <w:tblGrid>
        <w:gridCol w:w="6912"/>
        <w:gridCol w:w="63"/>
        <w:gridCol w:w="226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60"/>
              <w:jc w:val="both"/>
              <w:rPr/>
            </w:pPr>
            <w:r>
              <w:rPr>
                <w:b/>
                <w:bCs/>
              </w:rPr>
              <w:t xml:space="preserve">Rampa de avertizare optico-austica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punere tehnica</w:t>
            </w:r>
          </w:p>
          <w:p>
            <w:pPr>
              <w:pStyle w:val="Normal"/>
              <w:spacing w:before="0" w:after="160"/>
              <w:jc w:val="both"/>
              <w:rPr/>
            </w:pPr>
            <w:r>
              <w:rPr>
                <w:rFonts w:cs="Calibri"/>
              </w:rPr>
              <w:t xml:space="preserve">          </w:t>
            </w:r>
            <w:r>
              <w:rPr/>
              <w:t>Ofertan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Rampa de avertizare optico-acustica compusa din 3 module, 2 optice si unul acustic, modul de comanda, sistem de prindere si cablaje.</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odulele optice vor fi de culoare albastra/albastra si echipate cu leduri de mare putere care sa ofere un flux luminos total de cel putin 20W.</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Lentile si calote din policarbonat care sa asigure un efect vizual maxim si antimatuire</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rHeight w:val="81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istem de prindere fixa, in 4 puncte (suruburi). Contactul dintre rampa si masina trebuie sa fie asigurat cu inaltatori de cauciuc, cu inaltime reglabila intre 4 si 6 cm.</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rPr>
            </w:pPr>
            <w:r>
              <w:rPr>
                <w:bCs/>
              </w:rPr>
              <w:t>Numar minim de leduri ale fiecarui modul optic: 12</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Cs/>
              </w:rPr>
            </w:pPr>
            <w:r>
              <w:rPr>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alitatea iluminarii trebuie sa corespunda standardelor europene ECE R65-Clasa 2 (posibilitatea de a reduce intensitatea luminoasa pe timpul noptii)</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Luminile vor trebui sa asigure o iluminare uniforma la 360</w:t>
            </w:r>
            <w:r>
              <w:rPr>
                <w:vertAlign w:val="superscript"/>
              </w:rPr>
              <w:t>o</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Numar tipuri de iluminare flash: minim 5</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mensiuni:  </w:t>
            </w:r>
          </w:p>
          <w:p>
            <w:pPr>
              <w:pStyle w:val="Normal"/>
              <w:jc w:val="both"/>
              <w:rPr/>
            </w:pPr>
            <w:r>
              <w:rPr/>
              <w:t>Lungime (minim: 930 mm; maxim: 1.000 mm);</w:t>
            </w:r>
          </w:p>
          <w:p>
            <w:pPr>
              <w:pStyle w:val="Normal"/>
              <w:jc w:val="both"/>
              <w:rPr/>
            </w:pPr>
            <w:r>
              <w:rPr/>
              <w:t>Latime: maxim  210 mm</w:t>
            </w:r>
          </w:p>
          <w:p>
            <w:pPr>
              <w:pStyle w:val="Normal"/>
              <w:spacing w:before="0" w:after="160"/>
              <w:jc w:val="both"/>
              <w:rPr/>
            </w:pPr>
            <w:r>
              <w:rPr/>
              <w:t>Inaltime: maxim: 60 mm</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ungime-.........mm</w:t>
            </w:r>
          </w:p>
          <w:p>
            <w:pPr>
              <w:pStyle w:val="Normal"/>
              <w:spacing w:before="0" w:after="160"/>
              <w:jc w:val="both"/>
              <w:rPr/>
            </w:pPr>
            <w:r>
              <w:rPr/>
              <w:t>H (inaltime)-........m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ifuzor de minim 100W inclus in partea de mijloc a rampei, acoperit cu material opac de culoare neagra</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rPr>
            </w:pPr>
            <w:r>
              <w:rPr>
                <w:bCs/>
              </w:rPr>
              <w:t>Alimentare 12 V</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Cs/>
              </w:rPr>
            </w:pPr>
            <w:r>
              <w:rPr>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Rampa va corespunde standardelor europene ECE R10 (de neinterferenta electronica si magnetica cu masina pe care va fi montata) avand in vedere ca masinile sunt electrice</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ehnologia LED cu viata lunga de ore functionare – Rampa cu garantie de minim 4 ani</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rPr>
            </w:pPr>
            <w:r>
              <w:rPr>
                <w:b/>
                <w:bCs/>
              </w:rPr>
              <w:t>SISTEM ACUSTIC</w:t>
            </w:r>
          </w:p>
        </w:tc>
      </w:tr>
      <w:tr>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istem acustic modular compus din amplificator montat ascuns (in bordul masinii) si telecomanda cu fir (montata pe bordul masinii) si  buton comenzi rapide (montat la indemana soferului)</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Amplificator cu putere de minim 100W, impedanta 6-11 Ohm.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before="0" w:after="160"/>
              <w:jc w:val="both"/>
              <w:rPr/>
            </w:pPr>
            <w:r>
              <w:rPr/>
              <w:t>Alimentare 12V</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Generator de semnal (sirena) cu tonuri manuale (min. Wail, Air-Horn) si continue ( mim.Wail, Hi-Lo, Yelp)</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elecomanda ergonomica (cu fir) care va fi montata la bordul autovehicului. Telecomanda trebuie sa includa toate comenzile pentru sistemul acustic si cel optic.</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osibilitatea de comunicare mesaje vocale catre participantii la trafic prin microfon, plasat pe telecomanda cu f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Telecomanda cu butoane suplimentare ce sa asigure posibilitatea de conectare a altor 4 sisteme optionale de avertizare optica.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Posibilitatea de inserare semnal audio de la o sursa externa (jack pt telefon sau MP3) pentru posibilitatea rularii de mesaje preinregistrat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astatura luminata pentru a fi vizibila pe timp de noapte</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ton separat de comenzi rapide. </w:t>
            </w:r>
          </w:p>
          <w:p>
            <w:pPr>
              <w:pStyle w:val="Normal"/>
              <w:jc w:val="both"/>
              <w:rPr/>
            </w:pPr>
            <w:r>
              <w:rPr/>
              <w:t xml:space="preserve">Prima apasare porneste avertizarea optica si cea acustica. </w:t>
            </w:r>
          </w:p>
          <w:p>
            <w:pPr>
              <w:pStyle w:val="Normal"/>
              <w:jc w:val="both"/>
              <w:rPr/>
            </w:pPr>
            <w:r>
              <w:rPr/>
              <w:t xml:space="preserve">A doua apasare opreste avertizarea acustica si lasa in functiune avertizarea optica. </w:t>
            </w:r>
          </w:p>
          <w:p>
            <w:pPr>
              <w:pStyle w:val="Normal"/>
              <w:spacing w:before="0" w:after="160"/>
              <w:jc w:val="both"/>
              <w:rPr/>
            </w:pPr>
            <w:r>
              <w:rPr/>
              <w:t xml:space="preserve">A treia apasare opreste si avertizrea optica.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istemul trebuie sa dispuna de toate cablurile necesare si de mufele aferente pentru un montaj facil</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Buton pentru deconectarea generala a sistemului</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Dimensiuni maxime pentru unitatea centrala de amplificare: 155mm x 140 mm x 70mm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Dimensiuni maxime pentru telecomanda: 130mm x 650mm x 25mm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imensiuni minime buton comenzi rapide: 35mm x 35mm (sau diametru de minim 35mm)</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istemul acustic va corespunde standardelor europene ECE R10 (de neinterferenta electronica si magnetica cu masina pe care va fi montata)</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Garantie sistem de semnalizare acustica: minim 2 ani</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TextBody"/>
        <w:spacing w:before="0" w:after="260"/>
        <w:ind w:firstLine="700"/>
        <w:jc w:val="both"/>
        <w:rPr/>
      </w:pPr>
      <w:r>
        <w:rPr>
          <w:rStyle w:val="BodyTextChar"/>
          <w:sz w:val="24"/>
          <w:szCs w:val="24"/>
        </w:rPr>
        <w:t>Produsele furnizate vor fi noi si nefolosite . Toate produsele in functie de rolul pe care il indeplinesc trebuie sa respecte normele europene in vigoare. Caracteristicile de mai sus reprezintă cerințe minime ale produselor ofertate. Orice caracteristici și valori care depășesc în performanțe indicațiile din prezentul caiet de sarcini sunt considerate acceptabile.</w:t>
      </w:r>
    </w:p>
    <w:sectPr>
      <w:headerReference w:type="default" r:id="rId2"/>
      <w:type w:val="nextPage"/>
      <w:pgSz w:w="11906" w:h="16838"/>
      <w:pgMar w:left="1440" w:right="1440" w:gutter="0" w:header="708"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nexă la Caietul de sarci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rPr>
  </w:style>
  <w:style w:type="character" w:styleId="Tablecaption">
    <w:name w:val="Table caption_"/>
    <w:qFormat/>
    <w:rPr>
      <w:rFonts w:ascii="Times New Roman" w:hAnsi="Times New Roman" w:eastAsia="Times New Roman" w:cs="Times New Roman"/>
    </w:rPr>
  </w:style>
  <w:style w:type="character" w:styleId="Other">
    <w:name w:val="Other_"/>
    <w:qFormat/>
    <w:rPr>
      <w:rFonts w:ascii="Times New Roman" w:hAnsi="Times New Roman" w:eastAsia="Times New Roman" w:cs="Times New Roman"/>
    </w:rPr>
  </w:style>
  <w:style w:type="character" w:styleId="CorptextCaracter1">
    <w:name w:val="Corp text Caracter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1" w:before="0" w:after="0"/>
      <w:ind w:firstLine="40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
    <w:name w:val="Table caption"/>
    <w:basedOn w:val="Normal"/>
    <w:qFormat/>
    <w:pPr>
      <w:widowControl w:val="false"/>
      <w:spacing w:lineRule="auto" w:line="240" w:before="0" w:after="0"/>
    </w:pPr>
    <w:rPr>
      <w:rFonts w:ascii="Times New Roman" w:hAnsi="Times New Roman" w:eastAsia="Times New Roman" w:cs="Times New Roman"/>
    </w:rPr>
  </w:style>
  <w:style w:type="paragraph" w:styleId="Other1">
    <w:name w:val="Other"/>
    <w:basedOn w:val="Normal"/>
    <w:qFormat/>
    <w:pPr>
      <w:widowControl w:val="false"/>
      <w:spacing w:lineRule="auto" w:line="261" w:before="0" w:after="0"/>
      <w:ind w:firstLine="40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49:00Z</dcterms:created>
  <dc:creator>Bogdan Loghin</dc:creator>
  <dc:description/>
  <cp:keywords/>
  <dc:language>en-US</dc:language>
  <cp:lastModifiedBy>Admin</cp:lastModifiedBy>
  <cp:lastPrinted>2022-10-24T13:44:00Z</cp:lastPrinted>
  <dcterms:modified xsi:type="dcterms:W3CDTF">2025-03-17T06:49:00Z</dcterms:modified>
  <cp:revision>2</cp:revision>
  <dc:subject/>
  <dc:title/>
</cp:coreProperties>
</file>